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学校推薦型選抜【課外活動】　志望理由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47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現在、所属しているクラブまたは部活動名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志望の動機＞　※目安文字数５００字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3-09-13T06:56:00Z</dcterms:modified>
  <cp:revision>8</cp:revision>
  <dc:subject/>
  <dc:title>志望理由書</dc:title>
</cp:coreProperties>
</file>